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Ожидаемое исполнение бюджета сельского поселения Грачевский сельсовет Усманского муниципального района Липецкой области РФ з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2"/>
        <w:gridCol w:w="2262"/>
        <w:gridCol w:w="22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и расход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за 10 месяцев 2022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за 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 О Х О Д 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31 62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4 974,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1 6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533,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217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 041,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 240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 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 114,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 114,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4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49 479,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44 849,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49 479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77 399,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104 730,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43 354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 А С Х О Д 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4 384,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0 562,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4 384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5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724,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2 653,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2 653,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2 653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815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 110,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3 04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1 849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3 04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559,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370,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44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695 051,8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73 272,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09 623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/ профици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7 652,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458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6 268,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 652,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 268,96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</w:rPr>
        <w:t>Глава администрации:                                                     С.А.Бубнов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</w:rPr>
        <w:t>Старший специалист 1 разряда:                                     Н.Н.Коротина</w:t>
      </w:r>
      <w:r>
        <w:rPr/>
        <w:t xml:space="preserve">  </w:t>
      </w:r>
    </w:p>
    <w:sectPr>
      <w:type w:val="nextPage"/>
      <w:pgSz w:w="1168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6:00Z</dcterms:created>
  <dc:creator>User</dc:creator>
  <dc:description/>
  <cp:keywords/>
  <dc:language>en-US</dc:language>
  <cp:lastModifiedBy>User</cp:lastModifiedBy>
  <cp:lastPrinted>2021-11-22T18:00:00Z</cp:lastPrinted>
  <dcterms:modified xsi:type="dcterms:W3CDTF">2022-11-08T10:58:00Z</dcterms:modified>
  <cp:revision>7</cp:revision>
  <dc:subject/>
  <dc:title>Ожидаемое исполнение бюджета сельского поселения Березняговский сельсовет Усманского муниципального района Липецкой области РФ</dc:title>
</cp:coreProperties>
</file>